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Tagesordnung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der 26. Konferenz der Informationsfreiheitsbeauftragten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am 27. Juni 2013 in Erfurt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eitplan:</w:t>
        <w:tab/>
        <w:t>27. Juni 2013 ab 11:00 Uhr bis ca. 16:00 Uhr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Eröffnung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egrüßung der Teilnehmer durch den Thüringer Landesbeauftragten für den Datenschutz und die Informationsfreiheit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enehmigung der Tagesordnung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enehmigung der Veröffentlichung des Protokolls des Arbeitskreises der Informationsfreiheit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odus der Öffentlichkeit von Sitzungen des Arbeitskreis Informationsfreiheit und der Konferenz der Informationsfreiheitsbeauftragte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Berichterstatter: alle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57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Entschließungen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(alle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357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ositionspapier und Entschließung: „Informationsfreiheit und Open Data“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ntschließung: „Für einen effektiven presserechtlichen Auskunftsanspruch gegen Bundesbehörden“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Einführung Bund, alle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Verbraucher durch mehr Transparenz schützen“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Einführung und Entschließungsentwurf: Rheinland-Pfalz, Sachsen-Anhalt, Hamburg; alle)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357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Medienbildung unterstützt Informationsfreiheit"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Berichterstatter und Entschließungsentwurf: Rheinland-Pfalz, alle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as Hamburgische Transparenzgesetz, </w:t>
      </w:r>
      <w:r>
        <w:rPr/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isherige Entwicklung und praktische Umsetzung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Berichterstatter: Hamburg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ehr Transparenz der Sicherheitsbehörden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Einführung: Bund, alle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ktuelles aus Bund und Mitgliedsländer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Berichterstatter: alle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orstellung des Thüringer Informationsfreiheitsgesetzes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Berichterstatter: Thüringen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ktuelles aus Bund und Mitgliedsländern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ntwicklung in den Nichtmitgliedsländern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Berichterstatter: Thüringen)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aktionen auf die Entschließungen der letzten Konferenzen der Informationsfreiheitsbeauftragte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Berichterstatter: alle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onstiges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Berichterstatter: alle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geänderte EU-PSI-Richtlinie und das dazu beschlossene Papier der Art. 29-Gruppe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(Berichterstatter: Berlin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ermine für den nächsten Arbeitskreis und für die nächste Konferenz der Informationsfreiheitsbeauftragten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eite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27"/>
      <w:pgMar w:left="1418" w:right="1276" w:gutter="0" w:header="851" w:top="2245" w:footer="7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552" w:leader="none"/>
        <w:tab w:val="left" w:pos="3686" w:leader="none"/>
        <w:tab w:val="center" w:pos="4819" w:leader="none"/>
        <w:tab w:val="left" w:pos="6237" w:leader="none"/>
        <w:tab w:val="left" w:pos="6804" w:leader="none"/>
        <w:tab w:val="right" w:pos="9071" w:leader="none"/>
      </w:tabs>
      <w:spacing w:lineRule="auto" w:line="2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ostanschrift :</w:t>
      <w:tab/>
      <w:t>Postfach 900455</w:t>
      <w:tab/>
      <w:t>Dienstgebäude :</w:t>
      <w:tab/>
      <w:t>Jürgen-Fuchs-Str. 1</w:t>
      <w:tab/>
      <w:t>Telefon:</w:t>
      <w:tab/>
      <w:t>0361 37-71900</w:t>
    </w:r>
  </w:p>
  <w:p>
    <w:pPr>
      <w:pStyle w:val="Footer"/>
      <w:tabs>
        <w:tab w:val="left" w:pos="1134" w:leader="none"/>
        <w:tab w:val="left" w:pos="2694" w:leader="none"/>
        <w:tab w:val="left" w:pos="3686" w:leader="none"/>
        <w:tab w:val="center" w:pos="4819" w:leader="none"/>
        <w:tab w:val="left" w:pos="6237" w:leader="none"/>
        <w:tab w:val="left" w:pos="6804" w:leader="none"/>
        <w:tab w:val="right" w:pos="9071" w:leader="none"/>
      </w:tabs>
      <w:spacing w:lineRule="auto" w:line="2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99107 Erfurt</w:t>
      <w:tab/>
      <w:tab/>
      <w:t>99096 Erfurt</w:t>
      <w:tab/>
      <w:tab/>
      <w:t>Telefax:</w:t>
      <w:tab/>
      <w:t>0361 37-71904</w:t>
    </w:r>
  </w:p>
  <w:p>
    <w:pPr>
      <w:pStyle w:val="Footer"/>
      <w:tabs>
        <w:tab w:val="clear" w:pos="4819"/>
        <w:tab w:val="left" w:pos="1134" w:leader="none"/>
        <w:tab w:val="left" w:pos="2552" w:leader="none"/>
        <w:tab w:val="left" w:pos="3969" w:leader="none"/>
        <w:tab w:val="left" w:pos="6237" w:leader="none"/>
        <w:tab w:val="left" w:pos="6804" w:leader="none"/>
        <w:tab w:val="right" w:pos="9071" w:leader="none"/>
      </w:tabs>
      <w:spacing w:lineRule="auto" w:line="240"/>
      <w:rPr/>
    </w:pPr>
    <w:r>
      <w:rPr>
        <w:rFonts w:cs="Arial" w:ascii="Arial" w:hAnsi="Arial"/>
        <w:sz w:val="14"/>
      </w:rPr>
      <w:tab/>
      <w:tab/>
      <w:tab/>
      <w:tab/>
    </w:r>
    <w:r>
      <w:rPr>
        <w:rFonts w:cs="Arial" w:ascii="Arial" w:hAnsi="Arial"/>
        <w:sz w:val="14"/>
        <w:lang w:val="it-IT"/>
      </w:rPr>
      <w:t>E-Mail*:</w:t>
      <w:tab/>
      <w:t>poststelle@datenschutz.thueringen.de</w:t>
    </w:r>
  </w:p>
  <w:p>
    <w:pPr>
      <w:pStyle w:val="Footer"/>
      <w:tabs>
        <w:tab w:val="clear" w:pos="4819"/>
        <w:tab w:val="left" w:pos="1134" w:leader="none"/>
        <w:tab w:val="left" w:pos="2552" w:leader="none"/>
        <w:tab w:val="left" w:pos="3969" w:leader="none"/>
        <w:tab w:val="left" w:pos="6237" w:leader="none"/>
        <w:tab w:val="left" w:pos="6804" w:leader="none"/>
        <w:tab w:val="right" w:pos="9071" w:leader="none"/>
      </w:tabs>
      <w:spacing w:lineRule="auto" w:line="240"/>
      <w:rPr>
        <w:rFonts w:ascii="Arial" w:hAnsi="Arial" w:cs="Arial"/>
        <w:sz w:val="14"/>
        <w:lang w:val="it-IT"/>
      </w:rPr>
    </w:pPr>
    <w:r>
      <w:rPr>
        <w:rFonts w:cs="Arial" w:ascii="Arial" w:hAnsi="Arial"/>
        <w:sz w:val="14"/>
        <w:lang w:val="it-IT"/>
      </w:rPr>
      <w:tab/>
      <w:tab/>
      <w:tab/>
      <w:tab/>
      <w:t>Internet:</w:t>
      <w:tab/>
    </w:r>
    <w:r>
      <w:rPr>
        <w:rFonts w:cs="Arial" w:ascii="Arial" w:hAnsi="Arial"/>
        <w:sz w:val="14"/>
      </w:rPr>
      <w:t>www.tlfdi.de</w:t>
    </w:r>
  </w:p>
  <w:p>
    <w:pPr>
      <w:pStyle w:val="Footer"/>
      <w:tabs>
        <w:tab w:val="left" w:pos="1134" w:leader="none"/>
        <w:tab w:val="left" w:pos="2552" w:leader="none"/>
        <w:tab w:val="left" w:pos="3969" w:leader="none"/>
        <w:tab w:val="center" w:pos="4819" w:leader="none"/>
        <w:tab w:val="left" w:pos="6237" w:leader="none"/>
        <w:tab w:val="right" w:pos="9071" w:leader="none"/>
      </w:tabs>
      <w:spacing w:lineRule="auto" w:line="24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  <w:p>
    <w:pPr>
      <w:pStyle w:val="Footer"/>
      <w:tabs>
        <w:tab w:val="left" w:pos="1134" w:leader="none"/>
        <w:tab w:val="left" w:pos="2552" w:leader="none"/>
        <w:tab w:val="left" w:pos="3969" w:leader="none"/>
        <w:tab w:val="center" w:pos="4819" w:leader="none"/>
        <w:tab w:val="left" w:pos="6237" w:leader="none"/>
        <w:tab w:val="right" w:pos="9071" w:leader="none"/>
      </w:tabs>
      <w:spacing w:lineRule="auto" w:line="24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Die genannte E-Mail-Adresse dient nur für den Empfang einfacher Mitteilungen ohne Signatur/ Verschlüsselung und für mit PGP verschlüsselte Mitteilung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588772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ourier" w:hAnsi="Courier" w:cs="Courier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exact" w:line="360"/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OPF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8:00Z</dcterms:created>
  <dc:creator/>
  <dc:description/>
  <cp:keywords/>
  <dc:language>en-US</dc:language>
  <cp:lastModifiedBy>Jeremias Kramlinger</cp:lastModifiedBy>
  <cp:lastPrinted>2013-06-26T11:09:00Z</cp:lastPrinted>
  <dcterms:modified xsi:type="dcterms:W3CDTF">2018-09-03T07:13:00Z</dcterms:modified>
  <cp:revision>34</cp:revision>
  <dc:subject/>
  <dc:title>Tagesordnung der 26. Konferenz der Informationsfreiheitsbeauftragten am 27. Juni 2013 in Erf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FieldsDocOptions">
    <vt:lpwstr>VisFieldsDocOptions</vt:lpwstr>
  </property>
  <property fmtid="{D5CDD505-2E9C-101B-9397-08002B2CF9AE}" pid="3" name="VisFieldsUpdateState">
    <vt:lpwstr>VisFieldsUpdateState</vt:lpwstr>
  </property>
  <property fmtid="{D5CDD505-2E9C-101B-9397-08002B2CF9AE}" pid="4" name="VisNew">
    <vt:lpwstr>VisNew</vt:lpwstr>
  </property>
</Properties>
</file>